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9965" w:type="dxa"/>
        <w:jc w:val="left"/>
        <w:tblInd w:w="-2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55"/>
        <w:gridCol w:w="1210"/>
      </w:tblGrid>
      <w:tr>
        <w:trPr>
          <w:trHeight w:val="28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textAlignment w:val="baseline"/>
              <w:rPr>
                <w:rFonts w:ascii="Tahoma" w:hAnsi="Tahoma" w:cs="Tahoma"/>
                <w:kern w:val="2"/>
                <w:lang w:eastAsia="zh-CN"/>
              </w:rPr>
            </w:pPr>
            <w:r>
              <w:rPr>
                <w:rFonts w:cs="Tahoma" w:ascii="Tahoma" w:hAnsi="Tahoma"/>
                <w:kern w:val="2"/>
                <w:sz w:val="24"/>
                <w:szCs w:val="24"/>
                <w:lang w:eastAsia="zh-CN"/>
              </w:rPr>
              <w:t>Richiesta accesso temporaneo in Zona Traffico Limitat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textAlignment w:val="baseline"/>
              <w:rPr>
                <w:rFonts w:ascii="Tahoma" w:hAnsi="Tahoma" w:cs="Tahoma"/>
                <w:kern w:val="2"/>
                <w:lang w:eastAsia="zh-CN"/>
              </w:rPr>
            </w:pPr>
            <w:r>
              <w:rPr>
                <w:rFonts w:cs="Tahoma" w:ascii="Tahoma" w:hAnsi="Tahoma"/>
                <w:kern w:val="2"/>
                <w:lang w:eastAsia="zh-CN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956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lla C.A. </w:t>
      </w:r>
    </w:p>
    <w:p>
      <w:pPr>
        <w:pStyle w:val="Normal"/>
        <w:ind w:left="4956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ORTELLO POLIFUNZIONALE</w:t>
      </w:r>
    </w:p>
    <w:p>
      <w:pPr>
        <w:pStyle w:val="Normal"/>
        <w:ind w:left="4956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UNE DI SPOTORNO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/La sottoscritto/a ________________________________ nato/a a ___________________ il _________________________ e residente in 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l. ____________________________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 H I E D 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permesso di accedere alla zona a traffico limitato del Comune di Spotorno con il veicolo targato _________________________ modello _________________________ di proprietà di ___________________________________ il/i giorno/i _________________ dalle ore ____________ alle ore __________ (fascia oraria compresa tra le ore 06:00-09:00 e le ore 13.00-15:00), per la seguente motivazione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vori edili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nifestazioni, spettacoli o attività di intrattenimento dentro la ZTL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segna di materiali pesanti o ingombranti presso locali ubicati dentro la ZTL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tro (specificare) _________________________________________________________</w:t>
      </w:r>
    </w:p>
    <w:p>
      <w:pPr>
        <w:pStyle w:val="Normal"/>
        <w:ind w:left="720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709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59690</wp:posOffset>
                </wp:positionV>
                <wp:extent cx="22288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05pt;margin-top:4.7pt;width:17.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4"/>
          <w:szCs w:val="24"/>
        </w:rPr>
        <w:t>ovvero in deroga per comprovate necessità dalle ore _________ alle ore _________, per la seguente motivazione: ____________________________________________________</w:t>
      </w:r>
    </w:p>
    <w:p>
      <w:pPr>
        <w:pStyle w:val="Normal"/>
        <w:spacing w:lineRule="auto" w:line="360"/>
        <w:ind w:left="709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sottoscritto attesta che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) il mezzo per cui si richiede l’autorizzazione ha una portata massima complessiva non superiore a 35 quintali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) </w:t>
      </w:r>
      <w:r>
        <w:rPr>
          <w:rFonts w:cs="Bookman Old Style" w:ascii="Bookman Old Style" w:hAnsi="Bookman Old Style"/>
          <w:b/>
          <w:bCs/>
          <w:sz w:val="24"/>
          <w:szCs w:val="24"/>
        </w:rPr>
        <w:t>la sosta avrà una durata massima di 20 minuti con obbligo di esposizione del disco orario indicante l’ora di inizio sosta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’accesso è sempre vietato dal 01 Aprile al 31 Ottobre dalle ore 19:00 alle ore 01:00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i allega alla presente copia del libretto di circolazione del veicolo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otorno, lì _______________________</w:t>
      </w:r>
    </w:p>
    <w:p>
      <w:pPr>
        <w:pStyle w:val="Normal"/>
        <w:spacing w:lineRule="auto" w:line="480"/>
        <w:ind w:left="2832" w:right="0" w:firstLine="708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RICHIEDENTE</w:t>
      </w:r>
    </w:p>
    <w:p>
      <w:pPr>
        <w:pStyle w:val="Normal"/>
        <w:spacing w:lineRule="auto" w:line="480"/>
        <w:ind w:left="2832" w:right="0" w:firstLine="708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</w:t>
      </w:r>
    </w:p>
    <w:p>
      <w:pPr>
        <w:pStyle w:val="Normal"/>
        <w:spacing w:lineRule="auto" w:line="480"/>
        <w:ind w:left="2832" w:right="0" w:firstLine="708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INFORMATIVA SUL TRATTAMENTO DEI DATI PERSONALI.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sectPr>
          <w:type w:val="nextPage"/>
          <w:pgSz w:w="11906" w:h="16838"/>
          <w:pgMar w:left="1134" w:right="1134" w:gutter="0" w:header="0" w:top="284" w:footer="0" w:bottom="993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widowControl/>
        <w:bidi w:val="0"/>
        <w:spacing w:lineRule="auto" w:line="480"/>
        <w:ind w:left="21" w:right="0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I dati sono raccolti esclusivamente per le finalità attinenti alla richiesta e trattati nel rispetto dei principi di riservatezza, integrità e correttezza. Il titolare del trattamento è il Comune di Spotorno, il Responsabile del trattamento è il Responsabile dell'Area Servizi al cittadino. Laddove lo richieda l’interessato può avere accesso alle informazioni che lo riguardano o chiederne la eventuale rettifica o cancellazione nel caso in cui siano errate o presentare reclamo se siano indebitamente utilizzate.</w:t>
      </w:r>
    </w:p>
    <w:p>
      <w:pPr>
        <w:pStyle w:val="Normal"/>
        <w:spacing w:lineRule="auto" w:line="48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PER INFORMAZIONI: Tel. 019/9482900 – mail: protocollo@comune.spotorno.sv.it</w:t>
      </w:r>
    </w:p>
    <w:sectPr>
      <w:type w:val="nextPage"/>
      <w:pgSz w:w="11906" w:h="16838"/>
      <w:pgMar w:left="1134" w:right="1134" w:gutter="0" w:header="0" w:top="284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firstLine="708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0" w:hanging="0"/>
      <w:outlineLvl w:val="3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44:00Z</dcterms:created>
  <dc:creator>COMUNE SPOTORNO</dc:creator>
  <dc:description/>
  <dc:language>en-US</dc:language>
  <cp:lastModifiedBy>Raffaella Siri</cp:lastModifiedBy>
  <cp:lastPrinted>2022-05-25T08:16:00Z</cp:lastPrinted>
  <dcterms:modified xsi:type="dcterms:W3CDTF">2022-05-25T09:54:00Z</dcterms:modified>
  <cp:revision>7</cp:revision>
  <dc:subject/>
  <dc:title>Spotorno, lì 02</dc:title>
</cp:coreProperties>
</file>